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0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76" w:h="221" w:x="1122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2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76" w:h="221" w:x="1122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6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2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6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2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6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2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7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7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7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7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7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7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7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7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7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7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7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7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6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9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2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7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36" w:x="660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36" w:x="660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190" w:h="736" w:x="660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831" w:h="871" w:x="1026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3</Words>
  <Characters>16513</Characters>
  <CharactersWithSpaces>141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2:00Z</dcterms:created>
  <dc:creator>Crystal Reports</dc:creator>
  <dc:description>Powered By Crystal</dc:description>
  <dc:language>en-US</dc:language>
  <cp:lastModifiedBy/>
  <dcterms:modified xsi:type="dcterms:W3CDTF">2022-02-08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4BDF8A7C16F24496D110C3C29DD79E503F4C0717FE211A15E63B5FB450B95DC01C0E89871C74BDF9464FBDE9BA9D95563511896AB1B2B0EB0AF888FB593E660894AEE317476C0B87393700A2A8A3</vt:lpwstr>
  </property>
  <property fmtid="{D5CDD505-2E9C-101B-9397-08002B2CF9AE}" pid="3" name="Business Objects Context Information1">
    <vt:lpwstr>F0A5719C99CD667B07FD8A11474734C3A0F3C27E6B73279880F6C7514D7E30356728B3244168A119FC1D0A6314C5C2D2B2E056E733BB5C5CA15544FA6663B4D334C82C6179063A85DCE9E8E927D97D572702302C7AB755FFB727ED345D5CFC09367F98B7EE58F4036667F8762EDC8A83C64DEFD1F659995D0DA4295B083D0E7</vt:lpwstr>
  </property>
  <property fmtid="{D5CDD505-2E9C-101B-9397-08002B2CF9AE}" pid="4" name="Business Objects Context Information2">
    <vt:lpwstr>412EA82D50C3BD818D0573F22744799F06D5E678EC5E7F76195E5875D513A8C33D9DC885A9CA2CF361214BA5EA3ACB6A7B4EF40E4BFF3A314EE1746D4A0C4765A994A0533409AD8C8874DFE87AD68FEF2BB6737068CD875C71650458D694AA14BF7400D8DCFA9EBBAA538E6A736A5DA802D8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703B91688C8AEEBE2EFF12206C915D71508187D48683DCEACF6DC8173E2C4A5D61C778B1D970E56F114D9AA610B7602B333021CAF4A73649505A7415C659265AC96C2415E92804F8B36F88218F0FBB5DFBEF4E64B7DEEC149B9C20B99</vt:lpwstr>
  </property>
  <property fmtid="{D5CDD505-2E9C-101B-9397-08002B2CF9AE}" pid="7" name="Business Objects Context Information5">
    <vt:lpwstr>F6F2FC60BF3E18C9FC7D3054CC0043A55F38F5C0FAF73B624DDEFF06F21643FFCDA741C4FABB624CA384B07A33EA76A22AB45D60BB2F637C751EF56E8523E22470D3A3FBC28536362AFCECF57B054317EA707E531006008A5C2DF04AD9CBC414C4269581FA0FDA63422D2D84487547F8628E110865D1F6BAB4A9CBD5703E31C</vt:lpwstr>
  </property>
  <property fmtid="{D5CDD505-2E9C-101B-9397-08002B2CF9AE}" pid="8" name="Business Objects Context Information6">
    <vt:lpwstr>3445E62E7FBB17D95E6AC44A39D61133C07402E085A0905FB6BE84AB08F6DA7039BCE797</vt:lpwstr>
  </property>
  <property fmtid="{D5CDD505-2E9C-101B-9397-08002B2CF9AE}" pid="9" name="Operator">
    <vt:lpwstr>utilizator buget2</vt:lpwstr>
  </property>
</Properties>
</file>